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грация осмотров в обращение:</w:t>
      </w:r>
    </w:p>
    <w:p>
      <w:pPr>
        <w:pStyle w:val="Normal"/>
        <w:rPr/>
      </w:pPr>
      <w:r>
        <w:rPr/>
        <w:t>* В обращении на вкладке "История осмотров" отображаются все осмотры в рамках данного обращения. Для управления осмотрами (Добавление, Редактирование, Удаление) необходимо воспользоваться панелью слева от таблицы с историей осмотров.</w:t>
      </w:r>
    </w:p>
    <w:p>
      <w:pPr>
        <w:pStyle w:val="Normal"/>
        <w:rPr/>
      </w:pPr>
      <w:r>
        <w:rPr/>
        <w:t>* В столбце "Тип осмотра" выводится один из следующих вариантов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) первый осмотр обозначается как "Первичный"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) последний - "Заключительный", если поле "Результат обращения" на вкладке "Общие данные" не пустое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) в остальных случаях - "Повторный".</w:t>
      </w:r>
    </w:p>
    <w:p>
      <w:pPr>
        <w:pStyle w:val="Normal"/>
        <w:rPr/>
      </w:pPr>
      <w:r>
        <w:rPr/>
        <w:t>* Столбец "Основной диагноз" заполняется автоматически для осмотра, в котором был установлен основной диагно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1643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ение/Редактирование осмотра:</w:t>
      </w:r>
    </w:p>
    <w:p>
      <w:pPr>
        <w:pStyle w:val="Normal"/>
        <w:rPr/>
      </w:pPr>
      <w:r>
        <w:rPr/>
        <w:t xml:space="preserve">* При добавлении/редактировании осмотра появляется форма для ввода данных осмотра, в которой обязательны поля: Дата посещения, Врач, Место обслужива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 Для использования шаблонов необходимо указать диагнозы. Для выбора подходящего шаблона воспользуйтесь стрел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2941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"Диагнозы в динамике":</w:t>
      </w:r>
    </w:p>
    <w:p>
      <w:pPr>
        <w:pStyle w:val="Normal"/>
        <w:rPr/>
      </w:pPr>
      <w:r>
        <w:rPr/>
        <w:t xml:space="preserve">* В таблице "Диагнозы в динамике" вводятся диагнозы, установленные в рамках осмотра. </w:t>
      </w:r>
    </w:p>
    <w:p>
      <w:pPr>
        <w:pStyle w:val="Normal"/>
        <w:rPr/>
      </w:pPr>
      <w:r>
        <w:rPr/>
        <w:t>* Для добавления/Редактирования/Удаления диагнозов необходимо воспользоваться панелью слева от табл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001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добавлении диагноза обязательными являются поля: Диагноз, Вид диагноза, Признак</w:t>
      </w:r>
    </w:p>
    <w:p>
      <w:pPr>
        <w:pStyle w:val="Normal"/>
        <w:rPr/>
      </w:pPr>
      <w:r>
        <w:rPr/>
        <w:t>* Виды диагнозов: Предварительный, Основной, Сопутствующий, Осложнение.</w:t>
      </w:r>
    </w:p>
    <w:p>
      <w:pPr>
        <w:pStyle w:val="Normal"/>
        <w:rPr/>
      </w:pPr>
      <w:r>
        <w:rPr/>
        <w:t>* В первом осмотре необходимо заполнить Основной или Предварительный диагноз.</w:t>
      </w:r>
    </w:p>
    <w:p>
      <w:pPr>
        <w:pStyle w:val="Normal"/>
        <w:rPr/>
      </w:pPr>
      <w:r>
        <w:rPr/>
        <w:t>* Сопутствующий диагноз и осложнение возможно поставить только при наличии основного диагноз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5203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 При открытии каждого последующего осмотра в данной таблице отображаются диагнозы предыдущих осмотров (недоступные для изменения в текущем). Для этих диагнозов необходимо заполнить столбец "Динамика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30111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0:00Z</dcterms:created>
  <dc:creator>Yoshig</dc:creator>
  <dc:description/>
  <cp:keywords/>
  <dc:language>en-US</dc:language>
  <cp:lastModifiedBy>Yoshig</cp:lastModifiedBy>
  <dcterms:modified xsi:type="dcterms:W3CDTF">2016-11-22T12:46:00Z</dcterms:modified>
  <cp:revision>3</cp:revision>
  <dc:subject/>
  <dc:title/>
</cp:coreProperties>
</file>