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ный учет насел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оставить пациента на диспансерное наблюдение на основании осмотра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йдите в ЭМК пациента и нажмите правой кнопкой на осмотр </w:t>
      </w: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r>
        <w:rPr>
          <w:rFonts w:cs="Times New Roman" w:ascii="Times New Roman" w:hAnsi="Times New Roman"/>
          <w:sz w:val="28"/>
          <w:szCs w:val="28"/>
        </w:rPr>
        <w:t>(см. Рисунок 1)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5185" cy="2703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35480" b="4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 w:val="false"/>
          <w:szCs w:val="28"/>
          <w:rFonts w:cs="Times New Roman" w:ascii="Times New Roman" w:hAnsi="Times New Roman"/>
        </w:rPr>
        <w:t>1</w: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пункт "Диспансерное наблюдение". Появится окно, в котором отображены все случаи постановления на диспансерное наблюдение в рамках данного осмотра.</w:t>
      </w:r>
      <w:r>
        <w:br w:type="page"/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на кнопку "Новое диспансерное наблюдение" (см. Рисунок 2)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2241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 w:val="false"/>
          <w:szCs w:val="28"/>
          <w:rFonts w:cs="Times New Roman" w:ascii="Times New Roman" w:hAnsi="Times New Roman"/>
        </w:rPr>
        <w:t>2</w: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дату постановки, врача, поставившего на наблюдение (см. Рисунок 3)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93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33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 w:val="false"/>
          <w:szCs w:val="28"/>
          <w:rFonts w:cs="Times New Roman" w:ascii="Times New Roman" w:hAnsi="Times New Roman"/>
        </w:rPr>
        <w:t>3</w: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ерите диагноз (в список подгружаются все диагнозы осмотра, соответствующие специальности врач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жмите кнопку "Готово"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обращения на основании диспансерного наблюдения, установленного в предшествующем осмотре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цели обслуживания "Диспансерное наблюдение", появляется пункт "Основание наблюдения" (см. Рисунок 5)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5185" cy="23177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30098" b="4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 w:val="false"/>
          <w:szCs w:val="28"/>
          <w:rFonts w:cs="Times New Roman" w:ascii="Times New Roman" w:hAnsi="Times New Roman"/>
        </w:rPr>
        <w:t>4</w: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снование и ввести дату следующего посещения (см. Рисунок 6)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5185" cy="22288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32707" b="5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 w:val="false"/>
          <w:szCs w:val="28"/>
          <w:rFonts w:cs="Times New Roman" w:ascii="Times New Roman" w:hAnsi="Times New Roman"/>
        </w:rPr>
        <w:t>5</w: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основанию наблюдения привязан диагноз, то при создании первого осмотра обращения он будет автоматически добавлен как основной (см. Рисунок 7)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8500" cy="30505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 w:val="false"/>
          <w:szCs w:val="28"/>
          <w:rFonts w:cs="Times New Roman" w:ascii="Times New Roman" w:hAnsi="Times New Roman"/>
        </w:rPr>
        <w:t>6</w: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ятие с диспансерного наблюдение по причине выздоро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обслуживания: "Диспансерное наблюдение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ерите исход случая: "Выздоровление". Вместо пункта "Дата следующего посещения" появится пункт "Дата снятия с дисп. наблюдения". Введите дату снятия с наблю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берите основание наблюдения (см. Рисунок 8)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6770" cy="155511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5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 w:val="false"/>
          <w:szCs w:val="28"/>
          <w:rFonts w:cs="Times New Roman" w:ascii="Times New Roman" w:hAnsi="Times New Roman"/>
        </w:rPr>
        <w:t>7</w: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вод обращения на основании диспансерного наблюдения, установленного ранее, когда данные о том, в каком осмотре было установлено наблюдение, отсутствую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йдите в группу модулей "Диспансеризация" -  модуль "Диспансерное наблюдение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ерите пациента, введите данные и нажмите кнопку "Сохранить"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933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33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 w:val="false"/>
          <w:szCs w:val="28"/>
          <w:rFonts w:cs="Times New Roman" w:ascii="Times New Roman" w:hAnsi="Times New Roman"/>
        </w:rPr>
        <w:t>8</w: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диспансерное наблюдение было поставлено на основании конкретного диагноза (при выборе основания этот диагноз указывается в отдельном столбце), то основной диагноз первичного осмотра обращения должен совпадать с этим диагноз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формы № 30/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чати формы № 30/у нажмите кнопку «Печать в правой нижней части окна.</w:t>
      </w:r>
    </w:p>
    <w:p>
      <w:pPr>
        <w:pStyle w:val="Normal"/>
        <w:spacing w:lineRule="auto" w:line="360"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3327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0" r="-27" b="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8:00Z</dcterms:created>
  <dc:creator>Yoshig</dc:creator>
  <dc:description/>
  <cp:keywords/>
  <dc:language>en-US</dc:language>
  <cp:lastModifiedBy>Павел Родионов</cp:lastModifiedBy>
  <cp:lastPrinted>2020-06-05T08:36:00Z</cp:lastPrinted>
  <dcterms:modified xsi:type="dcterms:W3CDTF">2020-06-05T05:36:00Z</dcterms:modified>
  <cp:revision>24</cp:revision>
  <dc:subject/>
  <dc:title/>
</cp:coreProperties>
</file>