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ДИСПАНСЕРИЗАЦИ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5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13068567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3068568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3068569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3068570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3068571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3068572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306857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пансериз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13068574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13068575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306857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ные формы диспансериз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13068577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13068578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306857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13068580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13068581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13068582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rPr>
          <w:lang w:val="en-US" w:eastAsia="ru-RU"/>
        </w:rPr>
      </w:pPr>
      <w:bookmarkStart w:id="0" w:name="__RefHeading___Toc413068567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>Подсистема Диспансеризация в ЛПУ (далее Подсистема) предназначена для автоматизации работы врачей, осуществляющих приём диспансерных пациентов.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, и оптимизация работы путём сбора и хранения всей информации о диспансеризации населения. 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413068568"/>
      <w:bookmarkEnd w:id="1"/>
      <w:r>
        <w:rPr>
          <w:lang w:eastAsia="ru-RU"/>
        </w:rPr>
        <w:t>Условия применения Подсистемы</w:t>
      </w:r>
    </w:p>
    <w:p>
      <w:pPr>
        <w:pStyle w:val="Normal"/>
        <w:ind w:firstLine="284"/>
        <w:jc w:val="both"/>
        <w:rPr/>
      </w:pPr>
      <w:r>
        <w:rPr/>
        <w:t>Требования к аппаратному, программному и организационному обеспечению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413068569"/>
      <w:bookmarkEnd w:id="2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59"/>
        <w:gridCol w:w="447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пансериз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ные фор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>
          <w:trHeight w:val="27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е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диспансер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е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3" w:name="__RefHeading___Toc413068570"/>
      <w:bookmarkEnd w:id="3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4" w:name="__RefHeading___Toc413068571"/>
      <w:bookmarkEnd w:id="4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,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2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ансер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Сотрудник ЛПУ ответственный за Диспансеризацию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диспансериз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Сотрудник ЛПУ ответственный за Диспансеризацию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ные формы о диспансер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Сотрудник ЛПУ ответственный за Диспансеризацию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BarnaulGrotesk;Times New Roman"/>
          <w:lang w:val="en-US" w:eastAsia="en-US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168275</wp:posOffset>
                </wp:positionV>
                <wp:extent cx="5240020" cy="2874645"/>
                <wp:effectExtent l="22225" t="10160" r="10160" b="34290"/>
                <wp:wrapNone/>
                <wp:docPr id="2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28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54.75pt;margin-top:13.25pt;width:412.55pt;height:226.3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215</wp:posOffset>
                </wp:positionH>
                <wp:positionV relativeFrom="paragraph">
                  <wp:posOffset>-191135</wp:posOffset>
                </wp:positionV>
                <wp:extent cx="404495" cy="360045"/>
                <wp:effectExtent l="0" t="7620" r="635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36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05.45pt;margin-top:-15.05pt;width:31.75pt;height:28.3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4980</wp:posOffset>
                </wp:positionH>
                <wp:positionV relativeFrom="paragraph">
                  <wp:posOffset>-342265</wp:posOffset>
                </wp:positionV>
                <wp:extent cx="332105" cy="324485"/>
                <wp:effectExtent l="10160" t="9525" r="9525" b="10160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37.4pt;margin-top:-26.9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240030</wp:posOffset>
                </wp:positionV>
                <wp:extent cx="826135" cy="2881630"/>
                <wp:effectExtent l="10160" t="9525" r="9525" b="1016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881800"/>
                        </a:xfrm>
                        <a:custGeom>
                          <a:avLst/>
                          <a:gdLst>
                            <a:gd name="textAreaLeft" fmla="*/ 22680 w 468360"/>
                            <a:gd name="textAreaRight" fmla="*/ 445680 w 468360"/>
                            <a:gd name="textAreaTop" fmla="*/ 22680 h 1633680"/>
                            <a:gd name="textAreaBottom" fmla="*/ 1611000 h 1633680"/>
                          </a:gdLst>
                          <a:ahLst/>
                          <a:rect l="textAreaLeft" t="textAreaTop" r="textAreaRight" b="textAreaBottom"/>
                          <a:pathLst>
                            <a:path w="21600" h="75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701"/>
                              </a:lnTo>
                              <a:arcTo wR="3600" hR="3600" stAng="10800000" swAng="-5400000"/>
                              <a:lnTo>
                                <a:pt x="18000" y="75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5.4pt;margin-top:18.9pt;width:65pt;height:226.8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0</wp:posOffset>
                </wp:positionH>
                <wp:positionV relativeFrom="paragraph">
                  <wp:posOffset>1290955</wp:posOffset>
                </wp:positionV>
                <wp:extent cx="494665" cy="659765"/>
                <wp:effectExtent l="0" t="5715" r="8255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66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9.5pt;margin-top:101.65pt;width:38.85pt;height:51.9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2535</wp:posOffset>
                </wp:positionH>
                <wp:positionV relativeFrom="paragraph">
                  <wp:posOffset>1096645</wp:posOffset>
                </wp:positionV>
                <wp:extent cx="332105" cy="323850"/>
                <wp:effectExtent l="10160" t="9525" r="9525" b="10160"/>
                <wp:wrapNone/>
                <wp:docPr id="7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97.05pt;margin-top:86.35pt;width:26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-17145</wp:posOffset>
                </wp:positionV>
                <wp:extent cx="269875" cy="185420"/>
                <wp:effectExtent l="10160" t="9525" r="9525" b="1016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0.2pt;margin-top:-1.35pt;width:21.2pt;height:14.55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263525</wp:posOffset>
                </wp:positionH>
                <wp:positionV relativeFrom="paragraph">
                  <wp:posOffset>-258445</wp:posOffset>
                </wp:positionV>
                <wp:extent cx="182245" cy="22415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.75pt;margin-top:-20.35pt;width:0pt;height:0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</wp:posOffset>
                </wp:positionH>
                <wp:positionV relativeFrom="paragraph">
                  <wp:posOffset>-392430</wp:posOffset>
                </wp:positionV>
                <wp:extent cx="332105" cy="323850"/>
                <wp:effectExtent l="13335" t="12700" r="12700" b="13335"/>
                <wp:wrapNone/>
                <wp:docPr id="10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34.95pt;margin-top:-30.9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24993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5" w:name="__RefHeading___Toc413068572"/>
      <w:bookmarkEnd w:id="5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413068573"/>
      <w:r>
        <w:rPr/>
        <w:t>Диспансеризация</w:t>
      </w:r>
      <w:bookmarkEnd w:id="6"/>
      <w:r>
        <w:rPr>
          <w:lang w:val="en-US" w:eastAsia="en-US"/>
        </w:rPr>
        <w:t xml:space="preserve"> </w:t>
      </w:r>
    </w:p>
    <w:p>
      <w:pPr>
        <w:pStyle w:val="Heading3"/>
        <w:numPr>
          <w:ilvl w:val="2"/>
          <w:numId w:val="3"/>
        </w:numPr>
        <w:ind w:left="1560" w:hanging="720"/>
        <w:rPr/>
      </w:pPr>
      <w:bookmarkStart w:id="7" w:name="__RefHeading___Toc413068574"/>
      <w:bookmarkEnd w:id="7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Диспансеризация» включает в себя форму (рис. 3). для заполнение данных о диспансеризации населения. Для этого необходимо выбрать в главном меню пункт «Сведения о диспансеризации» в разделе «Диспансеризации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ля того чтобы заполнить данные необходимо заполнить ряд полей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8" w:name="__RefHeading___Toc413068575"/>
      <w:bookmarkEnd w:id="8"/>
      <w:r>
        <w:rPr/>
        <w:t>Описание полей</w:t>
      </w:r>
    </w:p>
    <w:p>
      <w:pPr>
        <w:pStyle w:val="Normal"/>
        <w:ind w:left="360" w:hanging="0"/>
        <w:rPr/>
      </w:pPr>
      <w:r>
        <w:rPr>
          <w:i/>
          <w:u w:val="single"/>
        </w:rPr>
        <w:t>Раздел «Обработка данных» (1, рис.3)</w:t>
      </w:r>
    </w:p>
    <w:p>
      <w:pPr>
        <w:pStyle w:val="Normal"/>
        <w:jc w:val="both"/>
        <w:rPr/>
      </w:pPr>
      <w:r>
        <w:rPr>
          <w:i/>
        </w:rPr>
        <w:t>Номер полиса</w:t>
      </w:r>
      <w:r>
        <w:rPr/>
        <w:t xml:space="preserve"> – номер полиса пациента, при нажатии на кнопку «Найти», производится поиск пациента, и заполнение информационных полей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 - </w:t>
      </w:r>
      <w:r>
        <w:rPr/>
        <w:t>производит поиск пациента по введенному полис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одробный поиск» - </w:t>
      </w:r>
      <w:r>
        <w:rPr/>
        <w:t>открывает дополнительное окно с полями для расширенного поиска пациента.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УЭК» - </w:t>
      </w:r>
      <w:r>
        <w:rPr/>
        <w:t>производит поиск пациента с помощью УЭК.</w:t>
      </w:r>
    </w:p>
    <w:p>
      <w:pPr>
        <w:pStyle w:val="Normal"/>
        <w:spacing w:lineRule="auto" w:line="240"/>
        <w:rPr/>
      </w:pPr>
      <w:r>
        <w:rPr>
          <w:i/>
        </w:rPr>
        <w:t>Врач</w:t>
      </w:r>
      <w:r>
        <w:rPr/>
        <w:t xml:space="preserve"> – список сотрудников соответствующей организации, из которым необходимо выбрать врача, проводящего диспансеризацию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Год</w:t>
      </w:r>
      <w:r>
        <w:rPr/>
        <w:t xml:space="preserve"> – список хронологии времени по годам и сведений о диспансеризации по ним.</w:t>
      </w:r>
    </w:p>
    <w:p>
      <w:pPr>
        <w:pStyle w:val="Normal"/>
        <w:ind w:left="360" w:hanging="0"/>
        <w:rPr/>
      </w:pPr>
      <w:r>
        <w:rPr>
          <w:i/>
          <w:u w:val="single"/>
        </w:rPr>
        <w:t>Раздел «Сведения о диспансеризации пациента»(2, рис.3)</w:t>
      </w:r>
    </w:p>
    <w:p>
      <w:pPr>
        <w:pStyle w:val="Normal"/>
        <w:spacing w:lineRule="auto" w:line="240"/>
        <w:rPr/>
      </w:pPr>
      <w:r>
        <w:rPr/>
        <w:t>Данный раздел состоит из пяти вкладок, в которых содержится информация о диспансерном учете пациента. Ниже приведено описание вкладок:</w:t>
      </w:r>
    </w:p>
    <w:p>
      <w:pPr>
        <w:pStyle w:val="Normal"/>
        <w:spacing w:lineRule="auto" w:line="240"/>
        <w:rPr/>
      </w:pPr>
      <w:r>
        <w:rPr>
          <w:i/>
        </w:rPr>
        <w:t xml:space="preserve">«Сведения о первом этапе диспансеризации» - </w:t>
      </w:r>
      <w:r>
        <w:rPr/>
        <w:t>содержит данные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Осмотр (консультация), исследование – сведения об основных позициях диспансеризации на первом этапе, так же содержит в себе: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/>
        <w:t>Опрос (анкетирование);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/>
        <w:t>Данные антропометрии;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/>
        <w:t>Данные измерения артериального давления.</w:t>
      </w:r>
    </w:p>
    <w:p>
      <w:pPr>
        <w:pStyle w:val="Style17"/>
        <w:numPr>
          <w:ilvl w:val="0"/>
          <w:numId w:val="2"/>
        </w:numPr>
        <w:spacing w:lineRule="auto" w:line="240"/>
        <w:rPr>
          <w:i/>
          <w:i/>
        </w:rPr>
      </w:pPr>
      <w:r>
        <w:rPr/>
        <w:t>Дата прохождения – информация о дате прохождения осмотра, консультации или исследования на первом этапе диспансеризации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Пройдено - сведения о завершении исследований; явка или не явка на консультации или осмотр на первом этапе диспансеризации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Результат – результаты осмотра, консультации или исследования на первом этапе диспансеризации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ЛПУ- организация в которой проводилась диспансеризация</w:t>
      </w:r>
    </w:p>
    <w:p>
      <w:pPr>
        <w:pStyle w:val="Normal"/>
        <w:spacing w:lineRule="auto" w:line="240"/>
        <w:rPr/>
      </w:pPr>
      <w:r>
        <w:rPr>
          <w:rFonts w:eastAsia="BarnaulGrotesk;Times New Roman"/>
          <w:i/>
        </w:rPr>
        <w:t xml:space="preserve"> </w:t>
      </w:r>
      <w:r>
        <w:rPr>
          <w:i/>
        </w:rPr>
        <w:t xml:space="preserve">«Сведения о втором этапе диспансеризации» - </w:t>
      </w:r>
      <w:r>
        <w:rPr/>
        <w:t>содержит данные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Осмотр (консультация), исследование – сведения об основных позициях диспансеризации на втором этапе;</w:t>
      </w:r>
    </w:p>
    <w:p>
      <w:pPr>
        <w:pStyle w:val="Style17"/>
        <w:numPr>
          <w:ilvl w:val="0"/>
          <w:numId w:val="2"/>
        </w:numPr>
        <w:spacing w:lineRule="auto" w:line="240"/>
        <w:rPr>
          <w:i/>
          <w:i/>
        </w:rPr>
      </w:pPr>
      <w:r>
        <w:rPr/>
        <w:t>Дата прохождения – информация о дате прохождения осмотра, консультации или исследования на втором этапе диспансеризации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Пройдено - сведения о завершении исследований; явка или не явка на консультации или осмотр на втором этапе диспансеризации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Результат – результаты осмотра, консультации или исследования на втором этапе диспансеризации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ЛПУ- организация в которой проводилась диспансеризация</w:t>
      </w:r>
    </w:p>
    <w:p>
      <w:pPr>
        <w:pStyle w:val="Style17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 xml:space="preserve">«Факторы риска» - </w:t>
      </w:r>
      <w:r>
        <w:rPr/>
        <w:t>содержит данные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Фактор риска развития заболевания – сведения об основных позициях заболеваний, фактор риска которых чаще других выше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Выявлено - сведения о наличии заболеваний, у которых фактор риска достаточно велик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«Результат диспансеризации» - </w:t>
      </w:r>
      <w:r>
        <w:rPr/>
        <w:t>содержит данные о группе состояния здоровья пациента, а также о дальнейших действиях с проходившим диспансеризацию (взятии под наблюдение врачами или же о выдачи направления в другие ЛПУ).</w:t>
      </w:r>
    </w:p>
    <w:p>
      <w:pPr>
        <w:pStyle w:val="Normal"/>
        <w:jc w:val="both"/>
        <w:rPr/>
      </w:pPr>
      <w:r>
        <w:rPr>
          <w:i/>
        </w:rPr>
        <w:t xml:space="preserve">«Выявленные заболевания» - </w:t>
      </w:r>
      <w:r>
        <w:rPr/>
        <w:t>содержит данные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Диагноз – раскрывающийся список, который содержит в себе данные о диагнозе, представленные в виде кода МКБ и текстовой расшифровки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Дата постановки диагноза – раскрывающийся список, содержащий календарь для выбора даты постановки диагноза пациент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Предварительный – пункт, означающий о неподтвержденности данного диагноза, необходим для разработки плана обследования и начальных этапов лечения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Запись удалена – если данные в этой строке необходимо удалить, то в этом столбце необходимо это подтвердить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Раздел «Интервалы прохождения этапов диспансеризации»(3, рис.3)</w:t>
      </w:r>
    </w:p>
    <w:p>
      <w:pPr>
        <w:pStyle w:val="Normal"/>
        <w:ind w:firstLine="284"/>
        <w:jc w:val="both"/>
        <w:rPr/>
      </w:pPr>
      <w:r>
        <w:rPr/>
        <w:t xml:space="preserve">Данные сведения присутствуют только в разделах: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«Сведения о первом этапе диспансеризации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«Сведения о втором этапе диспансеризации».</w:t>
      </w:r>
    </w:p>
    <w:p>
      <w:pPr>
        <w:pStyle w:val="Normal"/>
        <w:jc w:val="both"/>
        <w:rPr/>
      </w:pPr>
      <w:r>
        <w:rPr/>
        <w:t>Включают в себя два дополнительных календаря (в каждом этапов), в которых отображаются даты начала и окончания соответствующего этапа диспансеризации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Общие сведени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 - </w:t>
      </w:r>
      <w:r>
        <w:rPr/>
        <w:t>производит поиск пациента по введенному полис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одробный поиск» - </w:t>
      </w:r>
      <w:r>
        <w:rPr/>
        <w:t>открывает дополнительное окно с полями для расширенного поиска пациен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УЭК» - </w:t>
      </w:r>
      <w:r>
        <w:rPr/>
        <w:t>производит поиск пациента с помощью УЭК.</w:t>
      </w:r>
    </w:p>
    <w:p>
      <w:pPr>
        <w:pStyle w:val="Normal"/>
        <w:jc w:val="both"/>
        <w:rPr/>
      </w:pPr>
      <w:r>
        <w:rPr>
          <w:i/>
        </w:rPr>
        <w:t>Полис</w:t>
      </w:r>
      <w:r>
        <w:rPr/>
        <w:t xml:space="preserve"> – текстовое поле, заполняется автоматически после получения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О</w:t>
      </w:r>
      <w:r>
        <w:rPr/>
        <w:t xml:space="preserve"> – текстовое поле, заполняется автоматически после получения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рождения</w:t>
      </w:r>
      <w:r>
        <w:rPr/>
        <w:t xml:space="preserve"> – текстовое поле, заполняется автоматически после получения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</w:t>
      </w:r>
      <w:r>
        <w:rPr/>
        <w:t xml:space="preserve"> – текстовое поле, заполняется автоматически после получения данных.</w:t>
      </w:r>
    </w:p>
    <w:p>
      <w:pPr>
        <w:pStyle w:val="Normal"/>
        <w:jc w:val="both"/>
        <w:rPr/>
      </w:pPr>
      <w:r>
        <w:rPr>
          <w:i/>
        </w:rPr>
        <w:t>Кнопка: Получить данные</w:t>
      </w:r>
      <w:r>
        <w:rPr/>
        <w:t xml:space="preserve"> – формирует список.</w:t>
      </w:r>
    </w:p>
    <w:p>
      <w:pPr>
        <w:pStyle w:val="Normal"/>
        <w:jc w:val="both"/>
        <w:rPr/>
      </w:pPr>
      <w:r>
        <w:rPr>
          <w:i/>
        </w:rPr>
        <w:t>Кнопка: 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Кнопка: 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spacing w:lineRule="auto" w:line="24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470</wp:posOffset>
                </wp:positionH>
                <wp:positionV relativeFrom="paragraph">
                  <wp:posOffset>274955</wp:posOffset>
                </wp:positionV>
                <wp:extent cx="3847465" cy="2058035"/>
                <wp:effectExtent l="10160" t="10160" r="9525" b="10160"/>
                <wp:wrapNone/>
                <wp:docPr id="13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2058120"/>
                          <a:chOff x="0" y="0"/>
                          <a:chExt cx="3847320" cy="2058120"/>
                        </a:xfrm>
                      </wpg:grpSpPr>
                      <wps:wsp>
                        <wps:cNvSpPr/>
                        <wps:spPr>
                          <a:xfrm>
                            <a:off x="523800" y="196200"/>
                            <a:ext cx="220032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7852" dir="7013774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94720" y="1080"/>
                            <a:ext cx="1191600" cy="95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2280" y="0"/>
                            <a:ext cx="332280" cy="324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4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482760"/>
                            <a:ext cx="330516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7852" dir="7013774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74200"/>
                            <a:ext cx="249552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17375e"/>
                            </a:solidFill>
                            <a:miter/>
                          </a:ln>
                          <a:effectLst>
                            <a:outerShdw dist="27852" dir="7013774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4320" y="493920"/>
                            <a:ext cx="259920" cy="41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9760" y="695160"/>
                            <a:ext cx="282240" cy="1005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332280" cy="324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4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677600"/>
                            <a:ext cx="361800" cy="380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4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0680" y="323640"/>
                            <a:ext cx="909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16.1pt;margin-top:21.65pt;width:302.95pt;height:162.05pt" coordorigin="322,433" coordsize="6059,3241">
                <v:roundrect id="shape_0" ID="Скругленный прямоугольник 25" stroked="t" o:allowincell="f" style="position:absolute;left:1147;top:742;width:3464;height:354;mso-wrap-style:none;v-text-anchor:middle">
                  <v:fill o:detectmouseclick="t" on="false"/>
                  <v:stroke color="#00b050" weight="19080" joinstyle="miter" endcap="flat"/>
                  <v:shadow on="t" obscured="f" color="white"/>
                  <w10:wrap type="none"/>
                </v:roundrect>
                <v:shape id="shape_0" ID="Прямая со стрелкой 26" stroked="t" o:allowincell="f" style="position:absolute;left:4093;top:435;width:1874;height:149;flip:x" type="_x0000_t32">
                  <v:stroke color="#00b050" weight="19080" endarrow="open" endarrowwidth="medium" endarrowlength="medium" joinstyle="miter" endcap="flat"/>
                  <v:fill o:detectmouseclick="t" on="false"/>
                  <w10:wrap type="none"/>
                </v:shape>
                <v:oval id="shape_0" ID="Oval 18" stroked="t" o:allowincell="f" style="position:absolute;left:5806;top:433;width:52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4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none"/>
                </v:oval>
                <v:roundrect id="shape_0" ID="Скругленный прямоугольник 28" stroked="t" o:allowincell="f" style="position:absolute;left:1176;top:1193;width:5204;height:134;mso-wrap-style:none;v-text-anchor:middle">
                  <v:fill o:detectmouseclick="t" on="false"/>
                  <v:stroke color="red" weight="19080" joinstyle="miter" endcap="flat"/>
                  <v:shadow on="t" obscured="f" color="white"/>
                  <w10:wrap type="none"/>
                </v:roundrect>
                <v:roundrect id="shape_0" ID="Скругленный прямоугольник 29" stroked="t" o:allowincell="f" style="position:absolute;left:1186;top:1337;width:3929;height:149;mso-wrap-style:none;v-text-anchor:middle">
                  <v:fill o:detectmouseclick="t" on="false"/>
                  <v:stroke color="#17375e" weight="19080" joinstyle="miter" endcap="flat"/>
                  <v:shadow on="t" obscured="f" color="white"/>
                  <w10:wrap type="none"/>
                </v:roundrect>
                <v:shape id="shape_0" ID="Прямая со стрелкой 31" stroked="t" o:allowincell="f" style="position:absolute;left:754;top:1211;width:408;height:646;flip:y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1550;top:1528;width:442;height:1581;flip:xy" type="_x0000_t32">
                  <v:stroke color="#17375e" weight="19080" endarrow="open" endarrowwidth="medium" endarrowlength="medium" joinstyle="miter" endcap="flat"/>
                  <v:fill o:detectmouseclick="t" on="false"/>
                  <w10:wrap type="none"/>
                </v:shape>
                <v:oval id="shape_0" ID="Oval 18" stroked="t" o:allowincell="f" style="position:absolute;left:322;top:1808;width:52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4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oval>
                <v:oval id="shape_0" ID="Oval 18" stroked="t" o:allowincell="f" style="position:absolute;left:1848;top:3075;width:569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4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2060" weight="19080" joinstyle="miter" endcap="flat"/>
                  <w10:wrap type="none"/>
                </v:oval>
                <v:shape id="shape_0" ID="Прямая со стрелкой 23" stroked="t" o:allowincell="f" style="position:absolute;left:2087;top:943;width:1429;height:2;flip:x" type="_x0000_t32">
                  <v:stroke color="#00b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BarnaulGrotesk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rnaulGrotesk;Times New Roman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 3. Диспансеризация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numPr>
          <w:ilvl w:val="1"/>
          <w:numId w:val="3"/>
        </w:numPr>
        <w:rPr/>
      </w:pPr>
      <w:bookmarkStart w:id="9" w:name="__RefHeading___Toc413068576"/>
      <w:bookmarkEnd w:id="9"/>
      <w:r>
        <w:rPr/>
        <w:t>Отчетные формы диспансеризации</w:t>
      </w:r>
    </w:p>
    <w:p>
      <w:pPr>
        <w:pStyle w:val="Heading3"/>
        <w:numPr>
          <w:ilvl w:val="2"/>
          <w:numId w:val="3"/>
        </w:numPr>
        <w:rPr/>
      </w:pPr>
      <w:bookmarkStart w:id="10" w:name="__RefHeading___Toc413068577"/>
      <w:bookmarkEnd w:id="10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 xml:space="preserve">Раздел «Отчетные формы диспансеризации» включает в себя формы (рис 4.) для получения отчетов в печатном виде. </w:t>
      </w:r>
    </w:p>
    <w:p>
      <w:pPr>
        <w:pStyle w:val="Heading3"/>
        <w:numPr>
          <w:ilvl w:val="2"/>
          <w:numId w:val="3"/>
        </w:numPr>
        <w:rPr/>
      </w:pPr>
      <w:bookmarkStart w:id="11" w:name="__RefHeading___Toc413068578"/>
      <w:bookmarkEnd w:id="11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За год</w:t>
      </w:r>
      <w:r>
        <w:rPr/>
        <w:t xml:space="preserve"> – раскрывающийся список, в котором выбирается отчетный период</w:t>
      </w:r>
    </w:p>
    <w:p>
      <w:pPr>
        <w:pStyle w:val="Normal"/>
        <w:jc w:val="both"/>
        <w:rPr/>
      </w:pPr>
      <w:r>
        <w:rPr>
          <w:i/>
        </w:rPr>
        <w:t>За месяц</w:t>
      </w:r>
      <w:r>
        <w:rPr/>
        <w:t>– раскрывающийся список, в котором выбирается отчетный период</w:t>
      </w:r>
    </w:p>
    <w:p>
      <w:pPr>
        <w:pStyle w:val="Normal"/>
        <w:jc w:val="both"/>
        <w:rPr/>
      </w:pPr>
      <w:r>
        <w:rPr>
          <w:i/>
        </w:rPr>
        <w:t xml:space="preserve">Кнопка: Печать - </w:t>
      </w:r>
      <w:r>
        <w:rPr/>
        <w:t>производит печать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rnaulGrotesk;Times New Roman"/>
          <w:lang w:val="en-US" w:eastAsia="en-US"/>
        </w:rPr>
        <w:t xml:space="preserve"> </w:t>
      </w:r>
      <w:r>
        <w:rPr>
          <w:i/>
          <w:lang w:eastAsia="ru-RU"/>
        </w:rPr>
        <w:t>Рис 4. Отчетные формы диспансеризации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12" w:name="__RefHeading___Toc413068579"/>
      <w:r>
        <w:rPr/>
        <w:t>Журнал</w:t>
      </w:r>
      <w:bookmarkEnd w:id="12"/>
      <w:r>
        <w:rPr/>
        <w:t xml:space="preserve"> </w:t>
      </w:r>
    </w:p>
    <w:p>
      <w:pPr>
        <w:pStyle w:val="Heading3"/>
        <w:numPr>
          <w:ilvl w:val="2"/>
          <w:numId w:val="3"/>
        </w:numPr>
        <w:rPr/>
      </w:pPr>
      <w:bookmarkStart w:id="13" w:name="__RefHeading___Toc413068580"/>
      <w:bookmarkEnd w:id="13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ind w:firstLine="284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ind w:firstLine="284"/>
        <w:rPr/>
      </w:pPr>
      <w:r>
        <w:rPr/>
        <w:t xml:space="preserve">Список представлен в виде таблицы, каждая строка которой содержит информацию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 же убирать или добавлять из заданного набора. </w:t>
      </w:r>
    </w:p>
    <w:p>
      <w:pPr>
        <w:pStyle w:val="Normal"/>
        <w:ind w:firstLine="284"/>
        <w:rPr/>
      </w:pPr>
      <w:r>
        <w:rPr/>
        <w:t xml:space="preserve">Добавление/удаление колонок производится посредством специального диалога вызываемого нажатием правой кнопки мыши. </w:t>
      </w:r>
    </w:p>
    <w:p>
      <w:pPr>
        <w:pStyle w:val="Normal"/>
        <w:ind w:firstLine="284"/>
        <w:rPr/>
      </w:pPr>
      <w:r>
        <w:rPr/>
        <w:t>Любое поле можно перетащить мышкой в место, помеченное надписью «Перетащите сюда заголовок столбца для группировки» (1, рис.5). В этом случае, все записи в таблице будут сгруппированы по этому полю в порядке возрастания, а так же будет подсчитано количество вхождений строк в эти группировки. Символ суммирования (2, рис.5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5) позволит фильтровать данные по заданным оператором критериям.</w:t>
      </w:r>
    </w:p>
    <w:p>
      <w:pPr>
        <w:pStyle w:val="Normal"/>
        <w:ind w:firstLine="284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285</wp:posOffset>
                </wp:positionH>
                <wp:positionV relativeFrom="paragraph">
                  <wp:posOffset>774065</wp:posOffset>
                </wp:positionV>
                <wp:extent cx="5907405" cy="2065020"/>
                <wp:effectExtent l="9525" t="10795" r="10160" b="0"/>
                <wp:wrapTopAndBottom/>
                <wp:docPr id="16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2064960"/>
                          <a:chOff x="0" y="0"/>
                          <a:chExt cx="5907240" cy="2064960"/>
                        </a:xfrm>
                      </wpg:grpSpPr>
                      <wps:wsp>
                        <wps:cNvSpPr txBox="1"/>
                        <wps:spPr>
                          <a:xfrm>
                            <a:off x="798120" y="1760400"/>
                            <a:ext cx="4218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eastAsia="ru-RU" w:bidi="ar-SA"/>
                                </w:rPr>
                                <w:t>Рис. 5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2000" y="245880"/>
                            <a:ext cx="414324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1608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768920" y="245880"/>
                            <a:ext cx="849240" cy="47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440" y="333360"/>
                            <a:ext cx="95328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1608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020840" y="756360"/>
                            <a:ext cx="1464840" cy="76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360" y="1433160"/>
                            <a:ext cx="316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245880"/>
                            <a:ext cx="432180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621000"/>
                            <a:ext cx="213480" cy="231840"/>
                          </a:xfrm>
                          <a:custGeom>
                            <a:avLst/>
                            <a:gdLst>
                              <a:gd name="textAreaLeft" fmla="*/ 5760 w 120960"/>
                              <a:gd name="textAreaRight" fmla="*/ 115200 w 120960"/>
                              <a:gd name="textAreaTop" fmla="*/ 5760 h 131400"/>
                              <a:gd name="textAreaBottom" fmla="*/ 12564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59"/>
                                </a:lnTo>
                                <a:arcTo wR="3600" hR="3600" stAng="10800000" swAng="-5400000"/>
                                <a:lnTo>
                                  <a:pt x="18000" y="234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621000"/>
                            <a:ext cx="212760" cy="2318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31400"/>
                              <a:gd name="textAreaBottom" fmla="*/ 12564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55pt;margin-top:60.95pt;width:465.15pt;height:162.6pt" coordorigin="-191,1219" coordsize="9303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6;top:3991;width:6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eastAsia="ru-RU" w:bidi="ar-SA"/>
                          </w:rPr>
                          <w:t>Рис. 5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198;top:1606;width:6524;height:222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1;top:1401;width:497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319;top:1606;width:1335;height:752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307;top:1744;width:1500;height:269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8614;top:1219;width:49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141;top:2410;width:2305;height:1203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427;top:3476;width:498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079;top:1606;width:6805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5985;top:2197;width:33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215;top:2197;width:33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  <w:t xml:space="preserve">Форма «журнал </w:t>
      </w:r>
      <w:bookmarkStart w:id="14" w:name="OLE_LINK6"/>
      <w:bookmarkStart w:id="15" w:name="OLE_LINK5"/>
      <w:bookmarkStart w:id="16" w:name="OLE_LINK4"/>
      <w:r>
        <w:rPr/>
        <w:t>диспансеризации</w:t>
      </w:r>
      <w:bookmarkEnd w:id="14"/>
      <w:bookmarkEnd w:id="15"/>
      <w:bookmarkEnd w:id="16"/>
      <w:r>
        <w:rPr/>
        <w:t>» представлена на рисунке 6.</w:t>
      </w:r>
    </w:p>
    <w:p>
      <w:pPr>
        <w:pStyle w:val="Heading3"/>
        <w:numPr>
          <w:ilvl w:val="2"/>
          <w:numId w:val="3"/>
        </w:numPr>
        <w:rPr/>
      </w:pPr>
      <w:bookmarkStart w:id="17" w:name="__RefHeading___Toc413068581"/>
      <w:bookmarkEnd w:id="17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Получить данные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 xml:space="preserve">Рис 6. Журнал </w:t>
      </w:r>
      <w:r>
        <w:rPr/>
        <w:t>диспансеризации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18" w:name="__RefHeading___Toc413068582"/>
      <w:bookmarkEnd w:id="18"/>
      <w:r>
        <w:rPr>
          <w:lang w:eastAsia="ru-RU"/>
        </w:rPr>
        <w:t>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20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6.0.3</w:t>
      <w:tab/>
      <w:t xml:space="preserve">Все права защищены. ООО «МедСофт», 2015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09540</wp:posOffset>
          </wp:positionH>
          <wp:positionV relativeFrom="paragraph">
            <wp:posOffset>-265430</wp:posOffset>
          </wp:positionV>
          <wp:extent cx="1165860" cy="588645"/>
          <wp:effectExtent l="0" t="0" r="0" b="0"/>
          <wp:wrapNone/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84345" r="80008" b="425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>ПОДСИСТЕМА ДИСПАНСЕРИЗАЦИЯ</w:t>
    </w:r>
  </w:p>
  <w:p>
    <w:pPr>
      <w:pStyle w:val="Normal"/>
      <w:spacing w:before="0" w:after="200"/>
      <w:ind w:left="-1701" w:right="-850" w:hanging="0"/>
      <w:rPr>
        <w:rFonts w:cs="Tahoma"/>
        <w:b/>
        <w:b/>
        <w:smallCaps/>
        <w:color w:val="404040"/>
        <w:szCs w:val="24"/>
      </w:rPr>
    </w:pPr>
    <w:r>
      <w:rPr>
        <w:rFonts w:cs="Tahoma"/>
        <w:b/>
        <w:smallCaps/>
        <w:color w:val="4040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19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7:00Z</dcterms:created>
  <dc:creator>Yoshig</dc:creator>
  <dc:description/>
  <dc:language>en-US</dc:language>
  <cp:lastModifiedBy>Yoshig</cp:lastModifiedBy>
  <dcterms:modified xsi:type="dcterms:W3CDTF">2016-06-07T13:27:00Z</dcterms:modified>
  <cp:revision>2</cp:revision>
  <dc:subject/>
  <dc:title/>
</cp:coreProperties>
</file>