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РЕГИСТРАЦИИ И УЧЁТА МАММОГРАФИЧЕСКИХ ОБСЛЕДОВАНИЙ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3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/>
              <w:lang w:val="en-US" w:eastAsia="en-US"/>
            </w:rPr>
            <w:fldChar w:fldCharType="separate"/>
          </w:r>
          <w:hyperlink w:anchor="__RefHeading___Toc453073350">
            <w:r>
              <w:rPr>
                <w:rStyle w:val="IndexLink"/>
                <w:rFonts w:eastAsia="Times New Roman" w:cs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351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352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353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354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073355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335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маммографического обследова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357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358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307335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маммографических обследовани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360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361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3073362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bookmarkStart w:id="0" w:name="__RefHeading___Toc453073350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>Подсистема регистрации учёта маммографических обследований в ЛПУ (далее Подсистема) предназначена для автоматизации работы врачей-рентгенологов.</w:t>
      </w:r>
    </w:p>
    <w:p>
      <w:pPr>
        <w:pStyle w:val="Normal"/>
        <w:ind w:firstLine="284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 и оптимизация работы медработников рентген-кабинетов, путём оптимизации ряда бизнес-процессов, а так же сбора и хранения всей информации об обследованиях. 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53073351"/>
      <w:bookmarkEnd w:id="1"/>
      <w:r>
        <w:rPr>
          <w:lang w:eastAsia="ru-RU"/>
        </w:rPr>
        <w:t>Условия применения Подсистемы</w:t>
      </w:r>
    </w:p>
    <w:p>
      <w:pPr>
        <w:pStyle w:val="Normal"/>
        <w:ind w:firstLine="284"/>
        <w:jc w:val="both"/>
        <w:rPr/>
      </w:pPr>
      <w:r>
        <w:rPr/>
        <w:t>Требования к аппаратному, программному и организационному обеспечению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53073352"/>
      <w:bookmarkEnd w:id="2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11"/>
        <w:gridCol w:w="462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ммограф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Ввод маммографического обследов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данных участника скриминг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еты об участниках маммографического обследова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ет об участнике маммографического скрим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Ведение маммографических обследова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данных участника скриминг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еты об участниках маммографического обследова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ет об участнике маммографического скрим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 устанавливаемый по умолчанию при печати табличной част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 устанавливаемый по умолчанию при печати табличной част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3" w:name="__RefHeading___Toc453073353"/>
      <w:bookmarkEnd w:id="3"/>
      <w:r>
        <w:rPr>
          <w:lang w:eastAsia="ru-RU"/>
        </w:rPr>
        <w:t>Сеанс работы с Подсистем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работы и окончание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4" w:name="__RefHeading___Toc453073354"/>
      <w:bookmarkEnd w:id="4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2) и панель с закладками на которых отображаются формы предоставляющие интерфейс для работы с выбранными функциями (2, рис. 2).</w:t>
      </w:r>
    </w:p>
    <w:p>
      <w:pPr>
        <w:pStyle w:val="Normal"/>
        <w:jc w:val="both"/>
        <w:rPr/>
      </w:pPr>
      <w:r>
        <w:rPr/>
        <w:t>Главная панель Подсистемы (1, рис. 2), в зависимости от набора прав пользователя, содержит следующие разделы и подразде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2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Маммографическое обслед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рач-рентгенолог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Ввод маммографического обслед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рач-рентгенолог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Ведение маммографических обследов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Врач-рентгенолог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47490</wp:posOffset>
                </wp:positionH>
                <wp:positionV relativeFrom="paragraph">
                  <wp:posOffset>12700</wp:posOffset>
                </wp:positionV>
                <wp:extent cx="342265" cy="370205"/>
                <wp:effectExtent l="0" t="0" r="0" b="0"/>
                <wp:wrapNone/>
                <wp:docPr id="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18.7pt;margin-top:1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105</wp:posOffset>
                </wp:positionH>
                <wp:positionV relativeFrom="paragraph">
                  <wp:posOffset>388620</wp:posOffset>
                </wp:positionV>
                <wp:extent cx="5234940" cy="2576830"/>
                <wp:effectExtent l="22225" t="9525" r="10160" b="34925"/>
                <wp:wrapNone/>
                <wp:docPr id="3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257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56.15pt;margin-top:30.6pt;width:412.15pt;height:202.85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0</wp:posOffset>
                </wp:positionH>
                <wp:positionV relativeFrom="paragraph">
                  <wp:posOffset>-150495</wp:posOffset>
                </wp:positionV>
                <wp:extent cx="332105" cy="324485"/>
                <wp:effectExtent l="10160" t="10160" r="9525" b="9525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45.5pt;margin-top:-11.85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321945</wp:posOffset>
                </wp:positionV>
                <wp:extent cx="716915" cy="2643505"/>
                <wp:effectExtent l="10160" t="10160" r="9525" b="952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64348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1498680"/>
                            <a:gd name="textAreaBottom" fmla="*/ 1478880 h 1498680"/>
                          </a:gdLst>
                          <a:ahLst/>
                          <a:rect l="textAreaLeft" t="textAreaTop" r="textAreaRight" b="textAreaBottom"/>
                          <a:pathLst>
                            <a:path w="21600" h="79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95"/>
                              </a:lnTo>
                              <a:arcTo wR="3600" hR="3600" stAng="10800000" swAng="-5400000"/>
                              <a:lnTo>
                                <a:pt x="18000" y="79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0.3pt;margin-top:25.35pt;width:56.4pt;height:208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5060</wp:posOffset>
                </wp:positionH>
                <wp:positionV relativeFrom="paragraph">
                  <wp:posOffset>-160655</wp:posOffset>
                </wp:positionV>
                <wp:extent cx="332105" cy="324485"/>
                <wp:effectExtent l="10160" t="10160" r="9525" b="9525"/>
                <wp:wrapNone/>
                <wp:docPr id="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87.8pt;margin-top:-12.65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64210</wp:posOffset>
                </wp:positionH>
                <wp:positionV relativeFrom="paragraph">
                  <wp:posOffset>27305</wp:posOffset>
                </wp:positionV>
                <wp:extent cx="448945" cy="36131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2.3pt;margin-top:2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63830</wp:posOffset>
                </wp:positionV>
                <wp:extent cx="154940" cy="168910"/>
                <wp:effectExtent l="9525" t="9525" r="10795" b="1016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8840"/>
                        </a:xfrm>
                        <a:custGeom>
                          <a:avLst/>
                          <a:gdLst>
                            <a:gd name="textAreaLeft" fmla="*/ 3960 w 87840"/>
                            <a:gd name="textAreaRight" fmla="*/ 83880 w 87840"/>
                            <a:gd name="textAreaTop" fmla="*/ 3960 h 95760"/>
                            <a:gd name="textAreaBottom" fmla="*/ 9180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23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40"/>
                              </a:lnTo>
                              <a:arcTo wR="3600" hR="3600" stAng="10800000" swAng="-5400000"/>
                              <a:lnTo>
                                <a:pt x="18000" y="23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0.55pt;margin-top:12.9pt;width:12.15pt;height:13.25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</wp:posOffset>
                </wp:positionH>
                <wp:positionV relativeFrom="paragraph">
                  <wp:posOffset>-59055</wp:posOffset>
                </wp:positionV>
                <wp:extent cx="150495" cy="222885"/>
                <wp:effectExtent l="0" t="5715" r="8255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2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9.9pt;margin-top:-4.65pt;width:11.75pt;height:17.5pt;flip:x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860</wp:posOffset>
                </wp:positionH>
                <wp:positionV relativeFrom="paragraph">
                  <wp:posOffset>-245745</wp:posOffset>
                </wp:positionV>
                <wp:extent cx="332105" cy="323850"/>
                <wp:effectExtent l="13335" t="12700" r="12700" b="13335"/>
                <wp:wrapNone/>
                <wp:docPr id="10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;Times New Roman" w:hAnsi="BarnaulGrotesk;Times New Roman" w:eastAsia="Calibri" w:cs="BarnaulGrotesk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21.8pt;margin-top:-19.35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;Times New Roman" w:hAnsi="BarnaulGrotesk;Times New Roman" w:eastAsia="Calibri" w:cs="BarnaulGrotesk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BarnaulGrotesk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27901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5" w:name="__RefHeading___Toc453073355"/>
      <w:bookmarkEnd w:id="5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453073356"/>
      <w:bookmarkEnd w:id="6"/>
      <w:r>
        <w:rPr/>
        <w:t>Ввод маммографического обследования</w:t>
      </w:r>
    </w:p>
    <w:p>
      <w:pPr>
        <w:pStyle w:val="Heading3"/>
        <w:numPr>
          <w:ilvl w:val="2"/>
          <w:numId w:val="2"/>
        </w:numPr>
        <w:ind w:left="1560" w:hanging="720"/>
        <w:rPr/>
      </w:pPr>
      <w:bookmarkStart w:id="7" w:name="__RefHeading___Toc453073357"/>
      <w:bookmarkEnd w:id="7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Ввод маммографического обследования» включает в себя форму (рис. 3) для заполнения медицинским регистратор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8" w:name="__RefHeading___Toc453073358"/>
      <w:bookmarkEnd w:id="8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Дата обследования</w:t>
      </w:r>
      <w:r>
        <w:rPr/>
        <w:t xml:space="preserve"> – выбирается дата маммографического исслед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 направления</w:t>
      </w:r>
      <w:r>
        <w:rPr/>
        <w:t xml:space="preserve"> – выбирается порядковый номер маммографического исследования.</w:t>
      </w:r>
    </w:p>
    <w:p>
      <w:pPr>
        <w:pStyle w:val="Normal"/>
        <w:jc w:val="both"/>
        <w:rPr/>
      </w:pPr>
      <w:r>
        <w:rPr>
          <w:i/>
        </w:rPr>
        <w:t>ФИО</w:t>
      </w:r>
      <w:r>
        <w:rPr/>
        <w:t xml:space="preserve"> – текстовое поле, заполняется автоматически после поиска пациен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ач</w:t>
      </w:r>
      <w:r>
        <w:rPr/>
        <w:t xml:space="preserve"> – текстовое поле, заполняется выбором из списка врач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тегория – </w:t>
      </w:r>
      <w:r>
        <w:rPr/>
        <w:t>текстовое поле, заполняется выбором категории по результату исследования.</w:t>
      </w:r>
    </w:p>
    <w:p>
      <w:pPr>
        <w:pStyle w:val="Normal"/>
        <w:jc w:val="both"/>
        <w:rPr/>
      </w:pPr>
      <w:r>
        <w:rPr>
          <w:i/>
        </w:rPr>
        <w:t>Заключение</w:t>
      </w:r>
      <w:r>
        <w:rPr/>
        <w:t xml:space="preserve"> – текстовое поле, заполняется автоматически после выбора категории.</w:t>
      </w:r>
    </w:p>
    <w:p>
      <w:pPr>
        <w:pStyle w:val="Normal"/>
        <w:jc w:val="both"/>
        <w:rPr/>
      </w:pPr>
      <w:r>
        <w:rPr>
          <w:i/>
        </w:rPr>
        <w:t>Действие</w:t>
      </w:r>
      <w:r>
        <w:rPr/>
        <w:t xml:space="preserve"> – текстовое поле, заполняется автоматически после выбора категории.</w:t>
      </w:r>
    </w:p>
    <w:p>
      <w:pPr>
        <w:pStyle w:val="Normal"/>
        <w:jc w:val="both"/>
        <w:rPr/>
      </w:pPr>
      <w:r>
        <w:rPr>
          <w:i/>
        </w:rPr>
        <w:t>Дата следующего визита</w:t>
      </w:r>
      <w:r>
        <w:rPr/>
        <w:t xml:space="preserve"> – выбирается дата следующего маммографического исследования.</w:t>
      </w:r>
    </w:p>
    <w:p>
      <w:pPr>
        <w:pStyle w:val="Normal"/>
        <w:jc w:val="both"/>
        <w:rPr/>
      </w:pPr>
      <w:r>
        <w:rPr>
          <w:i/>
        </w:rPr>
        <w:t>Номер направления</w:t>
      </w:r>
      <w:r>
        <w:rPr/>
        <w:t xml:space="preserve"> – выбирается порядковый номер направления в ЛПУ для дальнейшего обследования маммографического исследования.</w:t>
      </w:r>
    </w:p>
    <w:p>
      <w:pPr>
        <w:pStyle w:val="Normal"/>
        <w:jc w:val="both"/>
        <w:rPr/>
      </w:pPr>
      <w:r>
        <w:rPr>
          <w:i/>
        </w:rPr>
        <w:t>Дата направления</w:t>
      </w:r>
      <w:r>
        <w:rPr/>
        <w:t xml:space="preserve"> – выбирается дата выдачи направления в ЛПУ для дальнейшего маммографического исследования.</w:t>
      </w:r>
    </w:p>
    <w:p>
      <w:pPr>
        <w:pStyle w:val="Normal"/>
        <w:jc w:val="both"/>
        <w:rPr/>
      </w:pPr>
      <w:r>
        <w:rPr>
          <w:i/>
        </w:rPr>
        <w:t>Организация</w:t>
      </w:r>
      <w:r>
        <w:rPr/>
        <w:t xml:space="preserve"> – выбирается организация для проведения дальнейшего мамографического обследова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Бинокль» - </w:t>
      </w:r>
      <w:r>
        <w:rPr/>
        <w:t>производит поиск пациента по введенному полис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Красный крест» -  </w:t>
      </w:r>
      <w:r>
        <w:rPr/>
        <w:t>очищает поле номера полис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Подробный поиск» - </w:t>
      </w:r>
      <w:r>
        <w:rPr/>
        <w:t>открывает дополнительное окно с полями для расширенного поиска пациента.</w:t>
      </w:r>
    </w:p>
    <w:p>
      <w:pPr>
        <w:pStyle w:val="Normal"/>
        <w:spacing w:lineRule="auto" w:line="240"/>
        <w:rPr/>
      </w:pPr>
      <w:r>
        <w:rPr>
          <w:i/>
        </w:rPr>
        <w:t xml:space="preserve">Кнопка «Принять» – </w:t>
      </w:r>
      <w:r>
        <w:rPr/>
        <w:t>помечает заявку как принятую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Отмена» – </w:t>
      </w:r>
      <w:r>
        <w:rPr/>
        <w:t>закрывает форму без сохранения изменений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504180" cy="259016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ис 3. Ввод маммографического обследования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9" w:name="__RefHeading___Toc453073359"/>
      <w:bookmarkEnd w:id="9"/>
      <w:r>
        <w:rPr/>
        <w:t>Ведение маммографических обследований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453073360"/>
      <w:bookmarkEnd w:id="10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</w:t>
      </w:r>
      <w:r>
        <w:rPr>
          <w:i/>
        </w:rPr>
        <w:t>Ведение маммографических обследований</w:t>
      </w:r>
      <w:r>
        <w:rPr/>
        <w:t>» содержит функции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ind w:firstLine="284"/>
        <w:jc w:val="both"/>
        <w:rPr/>
      </w:pPr>
      <w:r>
        <w:rPr/>
        <w:t>Он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ind w:firstLine="284"/>
        <w:jc w:val="both"/>
        <w:rPr/>
      </w:pPr>
      <w:r>
        <w:rPr/>
        <w:t xml:space="preserve">Список представлен в виде таблицы, каждая строка которой содержит информацию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 же убирать или добавлять из заданного набора. </w:t>
      </w:r>
    </w:p>
    <w:p>
      <w:pPr>
        <w:pStyle w:val="Normal"/>
        <w:ind w:firstLine="284"/>
        <w:jc w:val="both"/>
        <w:rPr/>
      </w:pPr>
      <w:r>
        <w:rPr/>
        <w:t xml:space="preserve">Добавление/удаление колонок производится посредством специального диалога вызываемого нажатием правой кнопки мыши. </w:t>
      </w:r>
    </w:p>
    <w:p>
      <w:pPr>
        <w:pStyle w:val="Normal"/>
        <w:ind w:firstLine="284"/>
        <w:jc w:val="both"/>
        <w:rPr/>
      </w:pPr>
      <w:r>
        <w:rPr/>
        <w:t>Любое поле можно перетащить мышкой в место, помеченное надписью «Перетащите сюда заголовок столбца для группировки» (1, рис.4). В этом случае, все записи в таблице будут сгруппированы по этому полю в порядке возрастания, а так же будет подсчитано количество вхождений строк в эти группировки. Символ суммирования (2, рис.4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.4) позволит фильтровать данные по заданным оператором критериям.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1435</wp:posOffset>
                </wp:positionH>
                <wp:positionV relativeFrom="paragraph">
                  <wp:posOffset>269240</wp:posOffset>
                </wp:positionV>
                <wp:extent cx="332105" cy="324485"/>
                <wp:effectExtent l="10795" t="10160" r="9525" b="9525"/>
                <wp:wrapNone/>
                <wp:docPr id="1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404.05pt;margin-top:21.2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9865</wp:posOffset>
                </wp:positionH>
                <wp:positionV relativeFrom="paragraph">
                  <wp:posOffset>270510</wp:posOffset>
                </wp:positionV>
                <wp:extent cx="332105" cy="324485"/>
                <wp:effectExtent l="10160" t="10160" r="9525" b="9525"/>
                <wp:wrapNone/>
                <wp:docPr id="1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114.95pt;margin-top:21.3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4270</wp:posOffset>
                </wp:positionH>
                <wp:positionV relativeFrom="paragraph">
                  <wp:posOffset>322580</wp:posOffset>
                </wp:positionV>
                <wp:extent cx="332105" cy="323850"/>
                <wp:effectExtent l="13335" t="12700" r="12700" b="13335"/>
                <wp:wrapNone/>
                <wp:docPr id="16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;Times New Roman" w:hAnsi="BarnaulGrotesk;Times New Roman" w:eastAsia="Calibri" w:cs="BarnaulGrotesk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290.1pt;margin-top:25.4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;Times New Roman" w:hAnsi="BarnaulGrotesk;Times New Roman" w:eastAsia="Calibri" w:cs="BarnaulGrotesk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/>
        <w:t>Раздел можно распечатать, воспользовавшись кнопкой «Печать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225425</wp:posOffset>
                </wp:positionV>
                <wp:extent cx="236220" cy="404495"/>
                <wp:effectExtent l="0" t="5080" r="8255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40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1.55pt;margin-top:17.75pt;width:18.5pt;height:31.85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3490</wp:posOffset>
                </wp:positionH>
                <wp:positionV relativeFrom="paragraph">
                  <wp:posOffset>201295</wp:posOffset>
                </wp:positionV>
                <wp:extent cx="248285" cy="212090"/>
                <wp:effectExtent l="0" t="7620" r="6350" b="0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1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98.7pt;margin-top:15.85pt;width:19.5pt;height:16.6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7430</wp:posOffset>
                </wp:positionH>
                <wp:positionV relativeFrom="paragraph">
                  <wp:posOffset>332105</wp:posOffset>
                </wp:positionV>
                <wp:extent cx="239395" cy="316865"/>
                <wp:effectExtent l="0" t="6350" r="7620" b="635"/>
                <wp:wrapNone/>
                <wp:docPr id="1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31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0.9pt;margin-top:26.15pt;width:18.75pt;height:24.9pt;flip:x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24460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04" t="16731" r="43476" b="6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i/>
          <w:lang w:eastAsia="ru-RU"/>
        </w:rPr>
        <w:t>Рис 4. Ведение маммографических обследований</w:t>
      </w:r>
    </w:p>
    <w:p>
      <w:pPr>
        <w:pStyle w:val="Normal"/>
        <w:ind w:firstLine="360"/>
        <w:rPr/>
      </w:pPr>
      <w:r>
        <w:rPr/>
        <w:t>Так же все пункты отдела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/>
      </w:pPr>
      <w:r>
        <w:rPr/>
        <w:t>Форма «ведение маммографических обследований» представлена на рисунке 5.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453073361"/>
      <w:bookmarkEnd w:id="11"/>
      <w:r>
        <w:rPr/>
        <w:t>Описание полей</w:t>
      </w:r>
    </w:p>
    <w:p>
      <w:pPr>
        <w:pStyle w:val="Normal"/>
        <w:rPr/>
      </w:pPr>
      <w:r>
        <w:rPr>
          <w:i/>
        </w:rPr>
        <w:t xml:space="preserve">С даты проведения обследования – </w:t>
      </w:r>
      <w:r>
        <w:rPr/>
        <w:t>задаёт для поиска начальную дату проведения обследования.</w:t>
      </w:r>
    </w:p>
    <w:p>
      <w:pPr>
        <w:pStyle w:val="Normal"/>
        <w:rPr/>
      </w:pPr>
      <w:r>
        <w:rPr>
          <w:i/>
        </w:rPr>
        <w:t xml:space="preserve">По дату проведения обследования – </w:t>
      </w:r>
      <w:r>
        <w:rPr/>
        <w:t>задаёт для поиска конечную дату проведения обслед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Фильтр – </w:t>
      </w:r>
      <w:r>
        <w:rPr/>
        <w:t>раскрывающийся список, содержащий различные фильтры, по которым можно формировать журнал.</w:t>
      </w:r>
    </w:p>
    <w:p>
      <w:pPr>
        <w:pStyle w:val="Normal"/>
        <w:rPr/>
      </w:pPr>
      <w:r>
        <w:rPr>
          <w:i/>
        </w:rPr>
        <w:t>Список –</w:t>
      </w:r>
      <w:r>
        <w:rPr/>
        <w:t xml:space="preserve"> раскрывающийся список, содержащий различные фильтры, по которым можно формировать журн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Получить данные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Сохранить</w:t>
      </w:r>
      <w:r>
        <w:rPr/>
        <w:t xml:space="preserve"> – открывает окно диалога для сохранения журнала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ечать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4550" cy="323786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eastAsia="ru-RU"/>
        </w:rPr>
        <w:t>Рис 5. Ведение маммографических обследований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12" w:name="__RefHeading___Toc453073362"/>
      <w:bookmarkEnd w:id="12"/>
      <w:r>
        <w:rPr>
          <w:lang w:eastAsia="ru-RU"/>
        </w:rPr>
        <w:t>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2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4677" w:leader="none"/>
      </w:tabs>
      <w:rPr/>
    </w:pPr>
    <w:r>
      <w:rPr/>
      <w:t>Версия 3.6</w:t>
      <w:tab/>
      <w:t xml:space="preserve">Все права защищены. ООО «МедСофт», 2013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0" w:hanging="0"/>
      <w:jc w:val="center"/>
      <w:rPr>
        <w:rFonts w:cs="Tahoma"/>
        <w:b/>
        <w:b/>
        <w:smallCaps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09540</wp:posOffset>
          </wp:positionH>
          <wp:positionV relativeFrom="paragraph">
            <wp:posOffset>-265430</wp:posOffset>
          </wp:positionV>
          <wp:extent cx="1165860" cy="588645"/>
          <wp:effectExtent l="0" t="0" r="0" b="0"/>
          <wp:wrapNone/>
          <wp:docPr id="2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" t="84345" r="80008" b="425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Cs w:val="24"/>
      </w:rPr>
      <w:t xml:space="preserve">ПОДСИСТЕМА РЕГИСТРАЦИИ И УЧЁТА </w:t>
    </w:r>
  </w:p>
  <w:p>
    <w:pPr>
      <w:pStyle w:val="Normal"/>
      <w:ind w:left="-1701" w:right="-850" w:hanging="0"/>
      <w:jc w:val="center"/>
      <w:rPr/>
    </w:pPr>
    <w:r>
      <w:rPr>
        <w:rFonts w:cs="Tahoma"/>
        <w:b/>
        <w:smallCaps/>
        <w:color w:val="404040"/>
        <w:szCs w:val="24"/>
      </w:rPr>
      <w:t xml:space="preserve">МАММОГРАФИЧЕСКИХ ОБСЛЕДОВАНИЙ </w:t>
    </w:r>
  </w:p>
  <w:p>
    <w:pPr>
      <w:pStyle w:val="Header"/>
      <w:rPr>
        <w:rFonts w:cs="Tahoma"/>
        <w:b/>
        <w:b/>
        <w:smallCaps/>
        <w:color w:val="404040"/>
        <w:szCs w:val="24"/>
      </w:rPr>
    </w:pPr>
    <w:r>
      <w:rPr>
        <w:rFonts w:cs="Tahoma"/>
        <w:b/>
        <w:smallCaps/>
        <w:color w:val="40404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2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4:00Z</dcterms:created>
  <dc:creator>Nemizdrimatii</dc:creator>
  <dc:description/>
  <dc:language>en-US</dc:language>
  <cp:lastModifiedBy>Yoshig</cp:lastModifiedBy>
  <dcterms:modified xsi:type="dcterms:W3CDTF">2016-06-07T11:36:00Z</dcterms:modified>
  <cp:revision>3</cp:revision>
  <dc:subject/>
  <dc:title/>
</cp:coreProperties>
</file>