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использованию СМП.</w:t>
      </w:r>
    </w:p>
    <w:p>
      <w:pPr>
        <w:pStyle w:val="Normal"/>
        <w:rPr/>
      </w:pPr>
      <w:r>
        <w:rPr/>
        <w:t>Используемые модули находятся в группе модулей «СМП».</w:t>
      </w:r>
    </w:p>
    <w:p>
      <w:pPr>
        <w:pStyle w:val="Style16"/>
        <w:numPr>
          <w:ilvl w:val="0"/>
          <w:numId w:val="1"/>
        </w:numPr>
        <w:rPr/>
      </w:pPr>
      <w:r>
        <w:rPr/>
        <w:t>Создание вызова</w:t>
      </w:r>
    </w:p>
    <w:p>
      <w:pPr>
        <w:pStyle w:val="Normal"/>
        <w:ind w:left="360" w:hanging="0"/>
        <w:rPr/>
      </w:pPr>
      <w:r>
        <w:rPr/>
        <w:t>Открыть модуль «Оформление вызова», откроется журнал, в котором отображаются вызовы за последние 24 часа по выбранному фильтру. В левом нижнем углу кнопка «Новый вызов», нажать её, откроется окно «Оформление вызова». Необходимо заполнить минимум обязательные поля (повод к вызову, адрес до дома включительно (если такие данные неизвестны, то в примечание к адресу указать информацию), указать что пациент анонимный либо найти конкретного), так же если известно заполнить другие необходимые поля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320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27425" cy="3300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Назначение бригады</w:t>
      </w:r>
    </w:p>
    <w:p>
      <w:pPr>
        <w:pStyle w:val="Normal"/>
        <w:ind w:left="360" w:hanging="0"/>
        <w:rPr/>
      </w:pPr>
      <w:r>
        <w:rPr/>
        <w:t>После проделанных действий вызов будет оформлен и автоматически попадет в журнал «Назначение бригад».  Далее выбрать вызов, нажав на строку, после чего нажать на кнопку «Назначение бригады», откроется окно «Назначение бригады». В верхней части окна отображаются бригады, у которых есть расписание на текущее время (как завести расписание см. пункт 5), внизу список машин. Если мы выберем бригаду и машину – они появятся в нижней части экрана. После этого нажать кнопку «Назначить».</w:t>
      </w:r>
    </w:p>
    <w:p>
      <w:pPr>
        <w:pStyle w:val="Normal"/>
        <w:ind w:left="360" w:hanging="0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923915" cy="320992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320992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Изменение статуса вызова</w:t>
      </w:r>
    </w:p>
    <w:p>
      <w:pPr>
        <w:pStyle w:val="Normal"/>
        <w:ind w:left="360" w:hanging="0"/>
        <w:rPr/>
      </w:pPr>
      <w:r>
        <w:rPr/>
        <w:t>После этого бригада становится назначенной на вызов, её нельзя назначить на другой вызов. Сам вызов теперь будет отображаться в другом журнале «Изменение статуса вызова СМП».  Для изменения статуса вызова необходимо выбрать сам вызов и нажать кнопку «Изменить статус вызова». Откроется окно «Статус вызова», где отображаются возможные статусы вызова и время во сколько этот статус был проставлен. Для установки времени достаточно нажать на строке необходимого статуса в поле «Время» и автоматически будет установлено текущее время. После того как статусы установлены, нажимаем кнопку «Сохранить». Если последний статус будет «Окончание вызова» и нажать «Сохранить», появится диалоговое окно с подтверждением «Бригада возвращается на станцию?». Если выбрать нет, то вызов будет завершен, иначе вызов будет ожидать последнего статуса «Возвращение на станцию». Так же можно снять бригаду с вызова, нажав «Сбросить бригаду», вызов попадет в журнал «Назначение бригад на вызов СМП» , а бригада станет недоступной для назначения и отменить вызов, указав причину отм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32099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4795" cy="34004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9380" cy="11836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320992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015" cy="108331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Завершенный вызов</w:t>
      </w:r>
    </w:p>
    <w:p>
      <w:pPr>
        <w:pStyle w:val="Normal"/>
        <w:ind w:left="360" w:hanging="0"/>
        <w:rPr/>
      </w:pPr>
      <w:r>
        <w:rPr/>
        <w:t>После установки статуса «Вызов окончен» с указанием того, что бригада не возвращается либо с указанием статуса «Возвращение на станцию» вызов попадает в журнал «Завершенные вызова СМП». Здесь можно внести результат вызова, нажав на кнопку «Результат»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32099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309245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Ведение расписания СМП</w:t>
      </w:r>
    </w:p>
    <w:p>
      <w:pPr>
        <w:pStyle w:val="Normal"/>
        <w:ind w:left="360" w:hanging="0"/>
        <w:rPr/>
      </w:pPr>
      <w:r>
        <w:rPr/>
        <w:t>Необходимо открыть модуль «Ведение расписания СМП». Указать дату и выбрать дневная смена или ночная, нажать кнопку «Применить». В правой части будут указаны бригады, для которых можно завести расписание. Необходимо выбрать бригаду и нажать кнопку (стрелочка влево), после чего появится окно, в котором можно указать время работы и подстанцию и сохранить расписание. Далее в левой части экрана появится запись расписания бригады. После активации бригады, её можно будет назначить на выз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275844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299148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8265" cy="1560195"/>
            <wp:effectExtent l="0" t="0" r="0" b="0"/>
            <wp:docPr id="1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320992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Работа с вызовом из 112</w:t>
      </w:r>
    </w:p>
    <w:p>
      <w:pPr>
        <w:pStyle w:val="Normal"/>
        <w:spacing w:before="0" w:after="200"/>
        <w:ind w:left="360" w:hanging="0"/>
        <w:rPr/>
      </w:pPr>
      <w:r>
        <w:rPr/>
        <w:t>Вызов из службы 112 сразу попадает в журнал «Назначение бригад на вызовы СМП» и далее работа с вызовом ничем не отличается от работы со звонком в скор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5:00Z</dcterms:created>
  <dc:creator>Владислав Митин</dc:creator>
  <dc:description/>
  <cp:keywords/>
  <dc:language>en-US</dc:language>
  <cp:lastModifiedBy>Пользователь Windows</cp:lastModifiedBy>
  <cp:lastPrinted>2018-12-13T11:55:00Z</cp:lastPrinted>
  <dcterms:modified xsi:type="dcterms:W3CDTF">2018-12-13T08:55:00Z</dcterms:modified>
  <cp:revision>2</cp:revision>
  <dc:subject/>
  <dc:title/>
</cp:coreProperties>
</file>